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Załącznik Nr 2 do informacji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 wykonania budżetu gminy Orchow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a I półrocze 201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ykonanie wydatków majątkowych za okres od 01.01.2019 do 30.06.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0175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7"/>
        <w:gridCol w:w="864"/>
        <w:gridCol w:w="873"/>
        <w:gridCol w:w="3252"/>
        <w:gridCol w:w="1300"/>
        <w:gridCol w:w="1196"/>
        <w:gridCol w:w="1191"/>
      </w:tblGrid>
      <w:tr>
        <w:trPr>
          <w:trHeight w:val="2420" w:hRule="atLeast"/>
          <w:cantSplit w:val="true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7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 267 502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</w:t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9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32,6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98,9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73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1,0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372,3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41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7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78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94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3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58,0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45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05,1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4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3,8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4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4,9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969,5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9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344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24,5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8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4 269,6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 119,4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sia</cp:lastModifiedBy>
  <cp:lastPrinted>2019-08-30T08:38:00Z</cp:lastPrinted>
  <dcterms:modified xsi:type="dcterms:W3CDTF">2019-08-30T06:39:00Z</dcterms:modified>
  <cp:revision>287</cp:revision>
  <dc:subject/>
  <dc:title>                     </dc:title>
</cp:coreProperties>
</file>